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 xml:space="preserve">猪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猪儿</w:t>
      </w:r>
      <w:r>
        <w:rPr>
          <w:sz w:val="48"/>
          <w:szCs w:val="48"/>
        </w:rPr>
        <w:t>ZoomDog2021</w:t>
      </w:r>
      <w:r>
        <w:rPr>
          <w:sz w:val="48"/>
          <w:szCs w:val="48"/>
        </w:rPr>
        <w:t>年度最受欢迎猪视频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猪儿：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年度最受欢迎猪视频集锦</w:t>
      </w:r>
      <w:r>
        <w:rPr>
          <w:sz w:val="32"/>
          <w:szCs w:val="32"/>
        </w:rPr>
        <w:t>&lt;/p&gt;&lt;p&gt;&lt;img src="/static-img/R1RXpI4ho7g5nbZ2TgtWJ0ddRuRAJDBZZaD1y4-TobyBl9ckVbO9oaGXVYNfc4KI.jpg"&gt;&lt;/p&gt;&lt;p&gt;</w:t>
      </w:r>
      <w:r>
        <w:rPr>
          <w:sz w:val="32"/>
          <w:szCs w:val="32"/>
        </w:rPr>
        <w:t>在这个充满科技与娱乐的时代，网络视频平台成为了一种全新的表达方式。特别是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上，这个平台上的“猪视频”成为了网友们关注的焦点之一。从可爱的小猪崽到聪明的大型家畜，每一只猪都有它独特的一面，而这些精彩的瞬间，也被记录成了令人捧腹又感动人心的“逆袭故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那只名叫“小黑”的公仔。在一个普通农场里，小黑因其超乎常人的智能和机智，被农场主人拍摄下了许多让人惊叹不已的画面。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上，小黑迅速走红，并且成为了年度最受欢迎的“猪视频”之一。</w:t>
      </w:r>
      <w:r>
        <w:rPr>
          <w:sz w:val="32"/>
          <w:szCs w:val="32"/>
        </w:rPr>
        <w:t>&lt;/p&gt;&lt;p&gt;&lt;img src="/static-img/AkabbiMYzj2PC3XEcqk-eEddRuRAJDBZZaD1y4-TobzrHxASx0TEHv3pTiLjHNrl6sXy_PP7T9x2hEdwKa080m0EGo5ubxlCstrcr351lWXLhawPlddgE6UT_26gEk0gY4iVg958aKX47Yq-glFfcC7lDJuSMCT4YB4nN0Q6S0VIb5aSsaHpjrRxy-WHSqUu.jpg"&gt;&lt;/p&gt;&lt;p&gt;</w:t>
      </w:r>
      <w:r>
        <w:rPr>
          <w:sz w:val="32"/>
          <w:szCs w:val="32"/>
        </w:rPr>
        <w:t>再来看一下，“哈密瓜大侠”，这是一只体型庞大的土耳其羊皮豬，它能够自如地在水中游泳，不仅如此，它还能用鼻子将水倒进自己的嘴巴，让观众们为之瞩目的同时也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能和运动能力，另一种类型也非常受到观众喜爱，那就是那些与人类建立深厚情感关系的小动物。这其中就包括了“宝贝丽”，一只性格温柔、总是跟随主人的小白色母猪。每当主人出门工作时，她都会守候在门口等待；而当主人回家时，她总是那么高兴，以至于会跳跃并做出各种俏皮动作，展现出它们对人类的情感依赖。</w:t>
      </w:r>
      <w:r>
        <w:rPr>
          <w:sz w:val="32"/>
          <w:szCs w:val="32"/>
        </w:rPr>
        <w:t>&lt;/p&gt;&lt;p&gt;&lt;img src="/static-img/9JXBcRYfFXQswKaZvHRTt0ddRuRAJDBZZaD1y4-TobzrHxASx0TEHv3pTiLjHNrl6sXy_PP7T9x2hEdwKa080m0EGo5ubxlCstrcr351lWXLhawPlddgE6UT_26gEk0gY4iVg958aKX47Yq-glFfcC7lDJuSMCT4YB4nN0Q6S0VIb5aSsaHpjrRxy-WHSqUu.jpg"&gt;&lt;/p&gt;&lt;p&gt;</w:t>
      </w:r>
      <w:r>
        <w:rPr>
          <w:sz w:val="32"/>
          <w:szCs w:val="32"/>
        </w:rPr>
        <w:t>最后，还有那位意外成为网红的小黄，是由一位初学者拍摄制作而成，但因为内容新颖、趣味横生，因此迅速获得了大量粉丝支持。这不仅说明了任何内容都有可能走红，只要创意足够好，而且还有良好的运营策略，就能吸引更多的人群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由于它们聪明才智还是因为它们与人类之间深厚的情感联系，这些精彩绝伦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得以传播，让我们可以更加接近自然，同时也增加了一份乐趣于我们的生活中。而对于这些无声英雄们来说，他们不仅仅是在展示自己，更是在为我们带来笑颜和思考。</w:t>
      </w:r>
      <w:r>
        <w:rPr>
          <w:sz w:val="32"/>
          <w:szCs w:val="32"/>
        </w:rPr>
        <w:t>&lt;/p&gt;&lt;p&gt;&lt;img src="/static-img/lj2lmdRB5-CHOQnhlYURQEddRuRAJDBZZaD1y4-TobzrHxASx0TEHv3pTiLjHNrl6sXy_PP7T9x2hEdwKa080m0EGo5ubxlCstrcr351lWXLhawPlddgE6UT_26gEk0gY4iVg958aKX47Yq-glFfcC7lDJuSMCT4YB4nN0Q6S0VIb5aSsaHpjrRxy-WHSqUu.jpg"&gt;&lt;/p&gt;&lt;p&gt;&lt;a href = "/doc/878869-ZoomDog2021</w:t>
      </w:r>
      <w:r>
        <w:rPr>
          <w:sz w:val="32"/>
          <w:szCs w:val="32"/>
        </w:rPr>
        <w:t xml:space="preserve">猪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猪儿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年度最受欢迎猪视频集锦</w:t>
      </w:r>
      <w:r>
        <w:rPr>
          <w:sz w:val="32"/>
          <w:szCs w:val="32"/>
        </w:rPr>
        <w:t>.doc" rel="alternate" download="878869-ZoomDog2021</w:t>
      </w:r>
      <w:r>
        <w:rPr>
          <w:sz w:val="32"/>
          <w:szCs w:val="32"/>
        </w:rPr>
        <w:t xml:space="preserve">猪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猪儿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年度最受欢迎猪视频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